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花巻東高等学校創立</w:t>
      </w:r>
      <w:r>
        <w:rPr>
          <w:rFonts w:cs="ＭＳ 明朝;MS Mincho" w:ascii="ＭＳ 明朝;MS Mincho" w:hAnsi="ＭＳ 明朝;MS Mincho"/>
          <w:sz w:val="28"/>
          <w:szCs w:val="28"/>
        </w:rPr>
        <w:t>50</w:t>
      </w:r>
      <w:r>
        <w:rPr>
          <w:rFonts w:ascii="ＭＳ 明朝;MS Mincho" w:hAnsi="ＭＳ 明朝;MS Mincho" w:cs="ＭＳ 明朝;MS Mincho"/>
          <w:sz w:val="28"/>
          <w:szCs w:val="28"/>
        </w:rPr>
        <w:t>周年記念事業実行委員会規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名称・事務局）</w:t>
      </w:r>
    </w:p>
    <w:p>
      <w:pPr>
        <w:pStyle w:val="Normal"/>
        <w:ind w:left="680" w:hanging="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条　本会は，花巻東高等学校創立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周年記念事業実行委員会と称し，事務局を同校内に置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目的）</w:t>
      </w:r>
    </w:p>
    <w:p>
      <w:pPr>
        <w:pStyle w:val="Normal"/>
        <w:ind w:left="680" w:hanging="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条　本会は，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度に創立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周年を迎えるに当たり，記念事業を行い，併せて同校の発展に資することを目的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組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条　本会は，次の会員をもって組織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花巻東高等学校同窓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花巻東高等学校ＰＴＡ会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　花巻東高等学校歴代校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４）　花巻東高等学校教職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５）　各諸団体所属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６）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本会は，その目的を達成するために，次の事業を行な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創立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周年記念誌の発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　記念式典ならびに祝賀会の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３）　記念事業の実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４）　同窓会の活性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５）　募金活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６）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役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条　本会を運営するために，次の役員を置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会長　１名，副会長　５名，顧問　若干名，参与　３名，監事　２名，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長　１名，副委員長　３名，委員　若干名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長　１名，事務局次長　２名，事務局員　若干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主計長　１名，主計次長　１名，専門委員長 ７名</w:t>
      </w:r>
      <w:r>
        <w:rPr>
          <w:rFonts w:cs="ＭＳ 明朝;MS Mincho" w:ascii="ＭＳ 明朝;MS Mincho" w:hAnsi="ＭＳ 明朝;MS Mincho"/>
          <w:sz w:val="24"/>
        </w:rPr>
        <w:t xml:space="preserve">,  </w:t>
      </w:r>
      <w:r>
        <w:rPr>
          <w:rFonts w:ascii="ＭＳ 明朝;MS Mincho" w:hAnsi="ＭＳ 明朝;MS Mincho" w:cs="ＭＳ 明朝;MS Mincho"/>
          <w:sz w:val="24"/>
        </w:rPr>
        <w:t xml:space="preserve">専門副委員長 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各専門委員会に若干名の委員を置く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，会長ならびに委員長が認めた役職・役員を置く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役員の任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条　本会の役員の任務は，次のとおり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　会長は本会を代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　副会長は会長を補佐し，会長事故ある時はその任務を代理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３）　顧問・参与は会長の諮問に対し，意見を述べ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４）　監事は会計を監査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５）　委員長は会務を統括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６）　副委員長は委員長に事故ある時はその任務を代理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７）　統括実行委員は，各専門委員会の副委員長として会務にあた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７条　本会の目的を達成するために，次の委員会を置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　総務専門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２）　式典専門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３）　祝賀会専門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４）　記念誌編集専門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５）　記念事業専門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６）　同窓会活性化専門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７）　募金活動専門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議）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第８条　本会の会議は，実行委員会・統括実行委員会・各種専門委員会およびその他の会議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実行委員会は，第３条に定める者で構成するものとし，総会に代える。必</w:t>
      </w:r>
    </w:p>
    <w:p>
      <w:pPr>
        <w:pStyle w:val="Normal"/>
        <w:ind w:left="43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に応じて会長が招集し，次の事項を審議・決定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役員の選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規約の改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予算および決算の承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その他重要な事項</w:t>
      </w:r>
    </w:p>
    <w:p>
      <w:pPr>
        <w:pStyle w:val="Normal"/>
        <w:ind w:left="917" w:hanging="917"/>
        <w:rPr/>
      </w:pPr>
      <w:r>
        <w:rPr>
          <w:rFonts w:ascii="ＭＳ 明朝;MS Mincho" w:hAnsi="ＭＳ 明朝;MS Mincho" w:cs="ＭＳ 明朝;MS Mincho"/>
          <w:sz w:val="24"/>
        </w:rPr>
        <w:t>　（２）　統括実行委員会は，必要に応じて委員長が招集するものとし，委員長議長のもと，提案事項について審議・決定する。</w:t>
      </w:r>
    </w:p>
    <w:p>
      <w:pPr>
        <w:pStyle w:val="Normal"/>
        <w:ind w:left="917" w:hanging="917"/>
        <w:rPr/>
      </w:pPr>
      <w:r>
        <w:rPr>
          <w:rFonts w:ascii="ＭＳ 明朝;MS Mincho" w:hAnsi="ＭＳ 明朝;MS Mincho" w:cs="ＭＳ 明朝;MS Mincho"/>
          <w:sz w:val="24"/>
        </w:rPr>
        <w:t>　（３）　各種専門委員会は，必要に応じて専門委員長が招集するものとし，専門委員長議長のもと，企画提案事項について案を整理する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4"/>
        </w:rPr>
        <w:t>　（４）　会議の決議事項は，出席者の過半数の賛同をもって決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会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９条　本会の経費は，諸会費と募金活動，その他によ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w w:val="92"/>
          <w:kern w:val="0"/>
          <w:sz w:val="24"/>
        </w:rPr>
        <w:t>1</w:t>
      </w:r>
      <w:r>
        <w:rPr>
          <w:rFonts w:cs="ＭＳ 明朝;MS Mincho" w:ascii="ＭＳ 明朝;MS Mincho" w:hAnsi="ＭＳ 明朝;MS Mincho"/>
          <w:spacing w:val="1"/>
          <w:w w:val="92"/>
          <w:kern w:val="0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条　本会の会計は，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に始まり，事業完了後１ヶ月以内に終わ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の終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w w:val="92"/>
          <w:kern w:val="0"/>
          <w:sz w:val="24"/>
        </w:rPr>
        <w:t>1</w:t>
      </w:r>
      <w:r>
        <w:rPr>
          <w:rFonts w:cs="ＭＳ 明朝;MS Mincho" w:ascii="ＭＳ 明朝;MS Mincho" w:hAnsi="ＭＳ 明朝;MS Mincho"/>
          <w:spacing w:val="1"/>
          <w:w w:val="92"/>
          <w:kern w:val="0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　本会は，その目的を達成したときに解散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附則　この規約は，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から施行する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08:00Z</dcterms:created>
  <dc:creator>学校法人花巻学院 花巻東高等学</dc:creator>
  <dc:description/>
  <cp:keywords/>
  <dc:language>en-US</dc:language>
  <cp:lastModifiedBy>elise</cp:lastModifiedBy>
  <cp:lastPrinted>2006-07-06T11:43:00Z</cp:lastPrinted>
  <dcterms:modified xsi:type="dcterms:W3CDTF">2006-08-07T06:08:00Z</dcterms:modified>
  <cp:revision>2</cp:revision>
  <dc:subject/>
  <dc:title>花巻東高等学校創立50周年記念事業実行委員会規約</dc:title>
</cp:coreProperties>
</file>